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Heading4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שב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מ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ברת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ציאל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יח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בת</w:t>
      </w:r>
    </w:p>
    <w:p>
      <w:pPr>
        <w:pStyle w:val="Normal"/>
        <w:spacing w:lineRule="auto" w:line="360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בוא</w:t>
      </w:r>
      <w:r>
        <w:rPr>
          <w:rFonts w:cs="David"/>
          <w:i/>
          <w:i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ט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חינ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בת</w:t>
      </w:r>
      <w:r>
        <w:rPr>
          <w:rFonts w:cs="David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דש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 "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ח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ר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חר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מ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י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צו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זה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ו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ה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David"/>
          <w:rtl w:val="true"/>
        </w:rPr>
        <w:t>", '</w:t>
      </w:r>
      <w:r>
        <w:rPr>
          <w:rFonts w:cs="David"/>
          <w:rtl w:val="true"/>
        </w:rPr>
        <w:t>מג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דו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קב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וק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סוים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ב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יטו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בר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הי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סיב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תפורר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תודע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ברת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בת</w:t>
      </w:r>
      <w:r>
        <w:rPr>
          <w:rFonts w:cs="David"/>
          <w:i/>
          <w:i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ל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מע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נ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א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פ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א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ו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ת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ק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מפל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ת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ר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ציאליז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מוטט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של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מו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ציא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א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כישל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ו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וב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ג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צ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וג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צ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ית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שי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ברת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שי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יבור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צי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ח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ונ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ויג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יות</w:t>
      </w:r>
      <w:r>
        <w:rPr>
          <w:rFonts w:cs="David"/>
          <w:rtl w:val="true"/>
        </w:rPr>
        <w:t xml:space="preserve">' -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ק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i/>
      <w:iCs/>
      <w:sz w:val="42"/>
      <w:szCs w:val="4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4:50:00Z</dcterms:created>
  <dc:creator>ישיבת ההסדר</dc:creator>
  <dc:description/>
  <dc:language>en-US</dc:language>
  <cp:lastModifiedBy>ישיבת ההסדר</cp:lastModifiedBy>
  <dcterms:modified xsi:type="dcterms:W3CDTF">2002-08-18T14:51:00Z</dcterms:modified>
  <cp:revision>1</cp:revision>
  <dc:subject/>
  <dc:title>יובל שרלו</dc:title>
</cp:coreProperties>
</file>